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83185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ЧОТИРНАДЦЯТА сесія</w:t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</w:rPr>
        <w:t xml:space="preserve"> 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9.09.201</w:t>
      </w:r>
      <w:r>
        <w:rPr>
          <w:sz w:val="28"/>
          <w:lang w:val="uk-UA"/>
        </w:rPr>
        <w:t>6</w:t>
      </w:r>
      <w:r>
        <w:rPr>
          <w:sz w:val="28"/>
        </w:rPr>
        <w:t xml:space="preserve"> 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 xml:space="preserve">                 </w:t>
      </w: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 xml:space="preserve">к                           </w:t>
        <w:tab/>
        <w:tab/>
        <w:t>№ 14/23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дотації на пога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зниці в тарифах на послуги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остачання та водо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станом на 01.01.2016 року заборгованість з різниці в тарифах на послуги з водопостачання та водовідведення, які надає ЛКСП «Лисичанськводоканал» населенню, за минулі роки складала 14940,6 тис. грн. З метою поліпшення фінансово-економічного стану ЛКСП «Лисичанськводоканал», керуючись 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дотацію на погашення різниці в тарифах на послуги з водопостачання та водовідведення, які надаються населенню ЛКСП «Лисичанськводоканал», в сумі 1020 000 (один мільйон двадцять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6 рік головному розпоряднику коштів – управлінню з виконання політики Лисичанської міської ради в галузі житлово-комунального господарства по КФК 100103 КЕКВ 2610 кошти на зазначені цілі в сумі 1020 000 (один мільйон двадцять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(Єрьоменко О.В.) направити грошові кошти в сумі 1020 000 (один мільйон двадцять тисяч) грн., передбачені по КФК 100103 КЕКВ 2610, на погашення різниці в тарифах на послуги з водопостачання та водовідведення, які надаються населенню, ЛКСП «Лисичанськводоканал», за минулі роки на р/р 26007500252649 у відділенні ПАТ «КРЕДІ АГРІКОЛЬ БАНК» в м. Лисичанську, МФО 300614, код ЄДРПОУ 03339851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С.І.ШИЛІН</w:t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8:00Z</dcterms:created>
  <dc:creator>user</dc:creator>
  <dc:description/>
  <cp:keywords/>
  <dc:language>en-US</dc:language>
  <cp:lastModifiedBy>Компьютер</cp:lastModifiedBy>
  <cp:lastPrinted>2016-09-30T15:47:00Z</cp:lastPrinted>
  <dcterms:modified xsi:type="dcterms:W3CDTF">2016-10-06T13:01:00Z</dcterms:modified>
  <cp:revision>23</cp:revision>
  <dc:subject/>
  <dc:title>ЛИСИЧАНСЬКА МІСЬКА РАДА</dc:title>
</cp:coreProperties>
</file>